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มาสร้างคนกันเถอะ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สุดคนก็ยังรับคนด้วยกันไม่ได้  </w:t>
      </w:r>
      <w:r>
        <w:rPr>
          <w:rFonts w:ascii="Angsana New" w:hAnsi="Angsana New"/>
          <w:sz w:val="32"/>
          <w:sz w:val="32"/>
          <w:szCs w:val="32"/>
        </w:rPr>
        <w:t>ตั้งแต่แรก พระเจ้าทรงสร้างคนมาดีพร้อมแต่เพราะความผิดพลาดครั้งนั้น  ความดีพร้อมต้องมัวหมองไปที่เคยอยู่ด้วยกันอย่างราบรื่น  จริงใจต่อกัน  ก็มีอันต้องเคลือบแคลงระแวงสง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ยากจะหยั่งใจรู้แจ้งได้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ิดอย่างพูด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ิดอย่างท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สึกอย่าง  แสดงออก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อย่าง หมายถึง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ต้องเหนื่อยใจกับการชั่งคำพูด  ตีความหมายท่าที  หยั่งชั้นเช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ยังต้องเจ็บปวดครั้งแล้วครั้งเล่าเพราะความที่คิดซื่อไป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นึกว่าจะจริงใจ  แต่ก็หาไม่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ต้องขยาดกับสิ่งไม่ดีไม่งามที่ต้องพบพาอยู่เรื่อยๆ คนก็ต้องสร้างภูมิขึ้นมาเพื่อป้องกันตัว</w:t>
      </w:r>
    </w:p>
    <w:p>
      <w:pPr>
        <w:pStyle w:val="Normal"/>
        <w:rPr>
          <w:rFonts w:ascii="Angsana New" w:hAnsi="Angsana New" w:cs="Angsana New"/>
          <w:b/>
          <w:b/>
          <w:bCs/>
          <w:smallCap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งสัย  ความระแวง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ยเป็นธรรมชาติที่สองของมนุ</w:t>
      </w:r>
      <w:r>
        <w:rPr>
          <w:rFonts w:ascii="Angsana New" w:hAnsi="Angsana New"/>
          <w:b/>
          <w:b/>
          <w:bCs/>
          <w:smallCaps/>
          <w:sz w:val="32"/>
          <w:sz w:val="32"/>
          <w:szCs w:val="32"/>
        </w:rPr>
        <w:t>ษย์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b/>
          <w:bCs/>
          <w:smallCaps/>
          <w:sz w:val="32"/>
          <w:szCs w:val="32"/>
        </w:rPr>
        <w:tab/>
      </w:r>
      <w:r>
        <w:rPr>
          <w:rFonts w:ascii="Angsana New" w:hAnsi="Angsana New"/>
          <w:smallCaps/>
          <w:sz w:val="32"/>
          <w:sz w:val="32"/>
          <w:szCs w:val="32"/>
        </w:rPr>
        <w:t>ทั้งในเชิงรับและเชิงรุก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/>
          <w:smallCaps/>
          <w:sz w:val="32"/>
          <w:sz w:val="32"/>
          <w:szCs w:val="32"/>
        </w:rPr>
        <w:t>ทางเชิงรับ  ก็ต้องคอยสอดส่องตรวจตราระแวดระวัง  อย่าให้เผลอไผลเชื่อใจใครง่ายๆ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/>
          <w:smallCaps/>
          <w:sz w:val="32"/>
          <w:sz w:val="32"/>
          <w:szCs w:val="32"/>
        </w:rPr>
        <w:t>แม้คนใกล้ตัวก็เถอะ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/>
          <w:smallCaps/>
          <w:sz w:val="32"/>
          <w:sz w:val="32"/>
          <w:szCs w:val="32"/>
        </w:rPr>
        <w:t>ทางเชิงรุก ก็ต้องชิงทำเสียก่อนที่จะถูกกระทำ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/>
          <w:smallCaps/>
          <w:sz w:val="32"/>
          <w:sz w:val="32"/>
          <w:szCs w:val="32"/>
        </w:rPr>
        <w:t>หลอกเขาเสียก่อนที่จะถูกหลอก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/>
          <w:smallCaps/>
          <w:sz w:val="32"/>
          <w:sz w:val="32"/>
          <w:szCs w:val="32"/>
        </w:rPr>
        <w:t>โกงเขาเสียก่อนที่จะถูกเขาโกง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/>
          <w:smallCaps/>
          <w:sz w:val="32"/>
          <w:sz w:val="32"/>
          <w:szCs w:val="32"/>
        </w:rPr>
        <w:t>เอาเปรียบเขาเสียก่อนที่ต้องถูกเขาเอารัดเอาเปรียบ</w:t>
      </w:r>
    </w:p>
    <w:p>
      <w:pPr>
        <w:pStyle w:val="Normal"/>
        <w:rPr>
          <w:rFonts w:ascii="Angsana New" w:hAnsi="Angsana New" w:cs="Angsana New"/>
          <w:b/>
          <w:b/>
          <w:bCs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/>
          <w:b/>
          <w:b/>
          <w:bCs/>
          <w:smallCaps/>
          <w:sz w:val="32"/>
          <w:sz w:val="32"/>
          <w:szCs w:val="32"/>
        </w:rPr>
        <w:t>พร้อมกับคิดเข้าข้างตัวเองง่ายๆ ว่า ทุกคนเป็นกันทั้งนั้น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b/>
          <w:bCs/>
          <w:smallCaps/>
          <w:sz w:val="32"/>
          <w:szCs w:val="32"/>
        </w:rPr>
        <w:tab/>
      </w:r>
      <w:r>
        <w:rPr>
          <w:rFonts w:ascii="Angsana New" w:hAnsi="Angsana New"/>
          <w:smallCaps/>
          <w:sz w:val="32"/>
          <w:sz w:val="32"/>
          <w:szCs w:val="32"/>
        </w:rPr>
        <w:t>แล้วก็หันไปคบสัตว์เลี้ยงต่างๆ ชนิด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/>
          <w:smallCaps/>
          <w:sz w:val="32"/>
          <w:sz w:val="32"/>
          <w:szCs w:val="32"/>
        </w:rPr>
        <w:t>แม้จะติดต่อพูดจาสื่อสารกันไม่ได้มาก แต่อย่างน้อยมันยังดูจริงใจกว่าคน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/>
          <w:smallCaps/>
          <w:sz w:val="32"/>
          <w:sz w:val="32"/>
          <w:szCs w:val="32"/>
        </w:rPr>
        <w:t>จากสรรพนาม “มัน” ที่พึงใช้กับสัตว์เดรัจฉาน ก็ใช้ “เขา”แทนทุกคำ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/>
          <w:smallCaps/>
          <w:sz w:val="32"/>
          <w:sz w:val="32"/>
          <w:szCs w:val="32"/>
        </w:rPr>
        <w:t>จากกิริยา “กิน”  ที่น่าจะใช้กับสัตว์ ก็ใช้คำ “รับประทาน” แทนไม่ต้องพูดถึงความรักความเอ็นดู ความเอาใจใส่ที่ให้กับสัตว์เลี้ยงเหล่านี้ที่คนเองยังต้องอดอิจฉาสัตว์ไม่ได้ ถึงกระนั้นก็เถอะ คนยังรู้สึกลึกๆ ว่า แม้สัตว์เลี้ยงจะดีจะงามแต่คนยังต้องคบกับคนอยู่ดี  เพราะนั่นคือธรรมชาติมนุษย์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/>
          <w:smallCaps/>
          <w:sz w:val="32"/>
          <w:sz w:val="32"/>
          <w:szCs w:val="32"/>
        </w:rPr>
        <w:t>เวลาเดียวกันก็อดขยาดกับความไม่จริงใจของมนุษย์ไม่ได้ก็เลยใฝ่ฝันจะคบหากับคนที่มีความจริงใจเสมอต้นเสมอปลายและถ้าจะสามารถควบคุมท่าทีความรู้สึก  และการแสดงออกได้ด้วย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/>
          <w:smallCaps/>
          <w:sz w:val="32"/>
          <w:sz w:val="32"/>
          <w:szCs w:val="32"/>
        </w:rPr>
        <w:t>น่าจะเป็นการเริ่มต้นใหม่ที่ดี</w:t>
      </w:r>
      <w:r>
        <w:rPr>
          <w:rFonts w:cs="Angsana New" w:ascii="Angsana New" w:hAnsi="Angsana New"/>
          <w:smallCaps/>
          <w:sz w:val="32"/>
          <w:szCs w:val="32"/>
        </w:rPr>
        <w:t>...</w:t>
      </w:r>
      <w:r>
        <w:rPr>
          <w:rFonts w:ascii="Angsana New" w:hAnsi="Angsana New"/>
          <w:smallCaps/>
          <w:sz w:val="32"/>
          <w:sz w:val="32"/>
          <w:szCs w:val="32"/>
        </w:rPr>
        <w:t>หลังจากที่ต้องเจอะเจออะไรต่อมิอะไรมาจนเข็ดหลาบแล้วมนุษย์จึงคิดสร้างมนุษย์ขึ้นมาตามที่ตนเองใฝ่ฝันให้เป็น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/>
          <w:smallCaps/>
          <w:sz w:val="32"/>
          <w:sz w:val="32"/>
          <w:szCs w:val="32"/>
        </w:rPr>
        <w:t>ที่สามารถรู้ใจอ่านใจได้  ที่สามารถควบคุมความคิดความอ่านและความรู้สึกได้ เป็นผลิตภัณฑ์ใหม่ ๆ ที่คล้ายคน แต่สามารถควบคุมได้เพื่อที่จะไม่ต้องฝืนใจ ไม่ต้องเกร็ง ไม่ต้องระแวง</w:t>
      </w:r>
    </w:p>
    <w:p>
      <w:pPr>
        <w:pStyle w:val="Normal"/>
        <w:rPr>
          <w:rFonts w:ascii="Angsana New" w:hAnsi="Angsana New" w:cs="Angsana New"/>
          <w:b/>
          <w:b/>
          <w:bCs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/>
          <w:b/>
          <w:b/>
          <w:bCs/>
          <w:smallCaps/>
          <w:sz w:val="32"/>
          <w:sz w:val="32"/>
          <w:szCs w:val="32"/>
        </w:rPr>
        <w:t>ความสบายใจ  คือเคล็ดลับของความสัมพันธ์ที่ดี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mallCaps/>
          <w:sz w:val="32"/>
          <w:szCs w:val="32"/>
        </w:rPr>
        <w:tab/>
      </w:r>
      <w:r>
        <w:rPr>
          <w:rFonts w:ascii="Angsana New" w:hAnsi="Angsana New"/>
          <w:smallCaps/>
          <w:sz w:val="32"/>
          <w:sz w:val="32"/>
          <w:szCs w:val="32"/>
        </w:rPr>
        <w:t>แต่จะมีสักกี่คนที่เราท่านสามารถคบหาได้ด้วย “ความสบายใจ”</w:t>
      </w:r>
      <w:r>
        <w:rPr>
          <w:rFonts w:cs="Angsana New" w:ascii="Angsana New" w:hAnsi="Angsana New"/>
          <w:smallCaps/>
          <w:sz w:val="32"/>
          <w:szCs w:val="32"/>
        </w:rPr>
        <w:t xml:space="preserve">? </w:t>
      </w:r>
      <w:r>
        <w:rPr>
          <w:rFonts w:ascii="Angsana New" w:hAnsi="Angsana New"/>
          <w:smallCaps/>
          <w:sz w:val="32"/>
          <w:sz w:val="32"/>
          <w:szCs w:val="32"/>
        </w:rPr>
        <w:t>ในเมื่อต่างก็อยากจะคบหาผู้คนด้วยความสบายใจ ทำไมเราท่านจึงไม่คิดจะสร้างความสบายใจนี้ขึ้นมาเล่า</w:t>
      </w:r>
      <w:r>
        <w:rPr>
          <w:rFonts w:cs="Angsana New" w:ascii="Angsana New" w:hAnsi="Angsana New"/>
          <w:smallCaps/>
          <w:sz w:val="32"/>
          <w:szCs w:val="32"/>
        </w:rPr>
        <w:t>?</w:t>
      </w:r>
    </w:p>
    <w:p>
      <w:pPr>
        <w:pStyle w:val="Normal"/>
        <w:rPr/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/>
          <w:b/>
          <w:b/>
          <w:bCs/>
          <w:smallCaps/>
          <w:sz w:val="32"/>
          <w:sz w:val="32"/>
          <w:szCs w:val="32"/>
        </w:rPr>
        <w:t>เริ่มจากตัวเราก่อนอื่น</w:t>
      </w:r>
      <w:r>
        <w:rPr>
          <w:rFonts w:cs="Angsana New" w:ascii="Angsana New" w:hAnsi="Angsana New"/>
          <w:b/>
          <w:bCs/>
          <w:smallCaps/>
          <w:sz w:val="32"/>
          <w:szCs w:val="32"/>
        </w:rPr>
        <w:t xml:space="preserve">...  </w:t>
      </w:r>
      <w:r>
        <w:rPr>
          <w:rFonts w:ascii="Angsana New" w:hAnsi="Angsana New"/>
          <w:b/>
          <w:b/>
          <w:bCs/>
          <w:smallCaps/>
          <w:sz w:val="32"/>
          <w:sz w:val="32"/>
          <w:szCs w:val="32"/>
        </w:rPr>
        <w:t>ด้วยการทำตัวให้คนที่คบหาเกิดความสบายใจ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สร้างคนที่มีตัวมีตนอยู่ให้เป็นคนจริงใจเสียท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48:00Z</dcterms:created>
  <dc:creator>iLLuSioN</dc:creator>
  <dc:description/>
  <cp:keywords/>
  <dc:language>en-US</dc:language>
  <cp:lastModifiedBy>iLLuSioN</cp:lastModifiedBy>
  <dcterms:modified xsi:type="dcterms:W3CDTF">2008-02-05T02:49:00Z</dcterms:modified>
  <cp:revision>1</cp:revision>
  <dc:subject/>
  <dc:title>มาสร้างคนกันเถอะ</dc:title>
</cp:coreProperties>
</file>